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Trebuchet MS" w:hAnsi="Trebuchet MS" w:cs="Arial"/>
                <w:color w:val="0F243E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Arial"/>
                <w:color w:val="0F243E"/>
                <w:spacing w:val="20"/>
                <w:sz w:val="28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 w:val="28"/>
                <w:szCs w:val="28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  <w:color w:val="003366"/>
          <w:szCs w:val="28"/>
          <w:lang w:val="el-GR"/>
        </w:rPr>
      </w:pPr>
      <w:r>
        <w:rPr>
          <w:rFonts w:eastAsia="Trebuchet MS" w:cs="Trebuchet MS" w:ascii="Trebuchet MS" w:hAnsi="Trebuchet MS"/>
          <w:color w:val="003366"/>
          <w:szCs w:val="28"/>
          <w:lang w:val="el-GR"/>
        </w:rPr>
        <w:t xml:space="preserve">                    </w:t>
      </w:r>
      <w:r>
        <w:rPr>
          <w:rFonts w:cs="Arial" w:ascii="Trebuchet MS" w:hAnsi="Trebuchet MS"/>
          <w:color w:val="003366"/>
          <w:szCs w:val="28"/>
          <w:lang w:val="el-GR"/>
        </w:rPr>
        <w:t>ΠΡΟΓΡΑΜΜΑ ΕΞΕΤΑΣΕΩΝ ΣΕΠΤΕ</w:t>
      </w:r>
      <w:r>
        <w:rPr>
          <w:rFonts w:cs="Arial" w:ascii="Trebuchet MS" w:hAnsi="Trebuchet MS"/>
          <w:color w:val="003366"/>
          <w:szCs w:val="28"/>
        </w:rPr>
        <w:t>M</w:t>
      </w:r>
      <w:r>
        <w:rPr>
          <w:rFonts w:cs="Arial" w:ascii="Trebuchet MS" w:hAnsi="Trebuchet MS"/>
          <w:color w:val="003366"/>
          <w:szCs w:val="28"/>
          <w:lang w:val="el-GR"/>
        </w:rPr>
        <w:t>ΒΡΙΟΥ ΑΚΑΔΗΜΑΪΚΟΥ ΕΤΟΥΣ 2024-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Έναρξη εξετάσεων Δευτέρα  01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Λήξη εξετάσεων Παρασκευή 26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 302, 304, 307  </w:t>
      </w: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1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 όροφος (μικρή αίθουσα Α), Αμφιθέατρο: (μεγάλη αίθουσα Β)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>Γρυπάρειο Μέγαρο, Σοφοκλέους 1 και Αριστείδου , Αίθουσες Νομική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color w:val="244061"/>
          <w:sz w:val="28"/>
          <w:szCs w:val="28"/>
          <w:lang w:val="el-GR"/>
        </w:rPr>
      </w:r>
    </w:p>
    <w:p>
      <w:pPr>
        <w:pStyle w:val="Heading"/>
        <w:spacing w:lineRule="atLeast" w:line="240"/>
        <w:jc w:val="left"/>
        <w:rPr/>
      </w:pPr>
      <w:r>
        <w:rPr>
          <w:rFonts w:eastAsia="Trebuchet MS" w:cs="Trebuchet MS" w:ascii="Trebuchet MS" w:hAnsi="Trebuchet MS"/>
          <w:color w:val="800000"/>
          <w:szCs w:val="28"/>
          <w:lang w:val="el-GR"/>
        </w:rPr>
        <w:t xml:space="preserve">                </w:t>
      </w:r>
      <w:r>
        <w:rPr>
          <w:rFonts w:cs="Arial" w:ascii="Trebuchet MS" w:hAnsi="Trebuchet MS"/>
          <w:i/>
          <w:iCs/>
          <w:color w:val="800000"/>
          <w:szCs w:val="28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spacing w:lineRule="atLeast" w:line="240"/>
        <w:jc w:val="left"/>
        <w:rPr>
          <w:rFonts w:ascii="Trebuchet MS" w:hAnsi="Trebuchet MS" w:cs="Arial"/>
          <w:i/>
          <w:i/>
          <w:iCs/>
          <w:color w:val="002060"/>
          <w:szCs w:val="28"/>
          <w:lang w:val="el-GR"/>
        </w:rPr>
      </w:pPr>
      <w:r>
        <w:rPr>
          <w:rFonts w:cs="Arial" w:ascii="Trebuchet MS" w:hAnsi="Trebuchet MS"/>
          <w:i/>
          <w:iCs/>
          <w:color w:val="002060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127"/>
        <w:gridCol w:w="3244"/>
        <w:gridCol w:w="2548"/>
        <w:gridCol w:w="2778"/>
      </w:tblGrid>
      <w:tr>
        <w:trPr>
          <w:trHeight w:val="6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Βασικές Έννοιες στη Θεωρ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 Οικονομία 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15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ης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Τέχνη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>
          <w:trHeight w:val="8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Ψυχολογ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>
          <w:trHeight w:val="8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 Ψάλτη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Κοινωνική Θεωρία </w:t>
            </w:r>
            <w:r>
              <w:rPr>
                <w:rFonts w:cs="Calibri" w:ascii="Trebuchet MS" w:hAnsi="Trebuchet MS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-Θα ακολουθήσει ανακοίνωση από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λογία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98"/>
        <w:gridCol w:w="3544"/>
        <w:gridCol w:w="2126"/>
        <w:gridCol w:w="2694"/>
      </w:tblGrid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</w:t>
            </w:r>
            <w:r>
              <w:rPr>
                <w:rFonts w:cs="Arial" w:ascii="Trebuchet MS" w:hAnsi="Trebuchet MS"/>
                <w:szCs w:val="24"/>
              </w:rPr>
              <w:t>-1</w:t>
            </w:r>
            <w:r>
              <w:rPr>
                <w:rFonts w:cs="Arial" w:ascii="Trebuchet MS" w:hAnsi="Trebuchet MS"/>
                <w:szCs w:val="24"/>
                <w:lang w:val="el-GR"/>
              </w:rPr>
              <w:t>3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υρωπαϊκή Ιστορί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/>
      </w:pPr>
      <w:r>
        <w:rPr/>
        <w:t>Β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10"/>
        <w:gridCol w:w="2627"/>
        <w:gridCol w:w="3610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 xml:space="preserve">ρίτη </w:t>
            </w:r>
            <w:r>
              <w:rPr>
                <w:rFonts w:cs="Arial" w:ascii="Trebuchet MS" w:hAnsi="Trebuchet MS"/>
                <w:szCs w:val="24"/>
              </w:rPr>
              <w:t xml:space="preserve"> 1</w:t>
            </w:r>
            <w:r>
              <w:rPr>
                <w:rFonts w:cs="Arial" w:ascii="Trebuchet MS" w:hAnsi="Trebuchet MS"/>
                <w:szCs w:val="24"/>
                <w:lang w:val="el-GR"/>
              </w:rPr>
              <w:t>6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Γλώσσα και Επι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γγελοπούλ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Ψηφιακά μέσα στην Επικοινωνία και τον Πολιτισμ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</w:rPr>
              <w:t>2</w:t>
            </w:r>
            <w:r>
              <w:rPr>
                <w:rFonts w:cs="Arial" w:ascii="Trebuchet MS" w:hAnsi="Trebuchet MS"/>
                <w:szCs w:val="24"/>
                <w:lang w:val="el-GR"/>
              </w:rPr>
              <w:t>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 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Πολιτική Οικονομ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υντούρη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εότερη Τέχνη και Επικοιν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 22/9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ι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l-GR"/>
              </w:rPr>
              <w:t>Προφορικές εξετάσεις στο γραφείο 205 έπειτα από ενημέρωση της διδάσκουσας για τις ώρες εξέτασης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51"/>
        <w:gridCol w:w="2545"/>
        <w:gridCol w:w="3551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λώσσα και Επικοινων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λληνική Ιστο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ντος-προφορικές εξετάσει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2835"/>
        <w:gridCol w:w="3544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οακουστική Παραγωγ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8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highlight w:val="yellow"/>
                <w:lang w:val="el-GR"/>
              </w:rPr>
              <w:t>Σε συνεννόηση με τη διδάσκουσα-προφορικές εξετάσεις</w:t>
            </w:r>
          </w:p>
          <w:p>
            <w:pPr>
              <w:pStyle w:val="Normal"/>
              <w:ind w:firstLine="72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ενοποίηση και κρί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 17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</w:t>
            </w:r>
            <w:r>
              <w:rPr>
                <w:rFonts w:cs="Arial" w:ascii="Trebuchet MS" w:hAnsi="Trebuchet MS"/>
                <w:szCs w:val="24"/>
                <w:lang w:val="el-GR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Πολιτική των ΜΜ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</w:rPr>
              <w:t>9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I</w:t>
            </w:r>
            <w:r>
              <w:rPr>
                <w:rFonts w:cs="Arial" w:ascii="Trebuchet MS" w:hAnsi="Trebuchet MS"/>
                <w:szCs w:val="24"/>
                <w:lang w:val="el-GR"/>
              </w:rPr>
              <w:t>πποκράτους Β΄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1.</w:t>
            </w:r>
            <w:r>
              <w:rPr>
                <w:rFonts w:cs="Arial" w:ascii="Trebuchet MS" w:hAnsi="Trebuchet MS"/>
                <w:szCs w:val="24"/>
                <w:lang w:val="el-GR"/>
              </w:rPr>
              <w:t>3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κή Ψυχ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5.00</w:t>
            </w:r>
            <w:r>
              <w:rPr>
                <w:rFonts w:cs="Arial" w:ascii="Trebuchet MS" w:hAnsi="Trebuchet MS"/>
                <w:szCs w:val="24"/>
                <w:lang w:val="el-GR"/>
              </w:rPr>
              <w:t>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ιαφημισ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Δ΄ ΕΞΑΜΗΝ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693"/>
        <w:gridCol w:w="2343"/>
        <w:gridCol w:w="2835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Οικονομική Γεωγραφία και Γεωπολιτική τ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Ηλιόπουλο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Α ΑΝΑΚΟΙΝΩΘΕ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σεβά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0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ινισιζέλ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Style w:val="Markedcontent"/>
                <w:highlight w:val="yellow"/>
                <w:lang w:val="el-GR"/>
              </w:rPr>
              <w:t>ΘΑ ΑΝΑΚΟΙΝΩΘΕ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Κινηματογράφου -Θεωρία και Πράξη -ΚΑΙ ΓΙΑ ΦΟΙΤΗΤΕΣ ΤΩΝ ΘΕΑΤΡΙΚΩΝ ΣΠΟΥ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Ανθρώπου-Μηχαν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οπούλ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835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91"/>
        <w:gridCol w:w="3234"/>
        <w:gridCol w:w="2846"/>
        <w:gridCol w:w="2852"/>
      </w:tblGrid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13.30-15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νωστικοί και Συναισθηματικοί Παράγοντες της Επικοινωνί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</w:t>
            </w:r>
            <w:r>
              <w:rPr>
                <w:rFonts w:cs="Arial" w:ascii="Trebuchet MS" w:hAnsi="Trebuchet MS"/>
                <w:szCs w:val="24"/>
              </w:rPr>
              <w:t>5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1.00-13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Συγκριτική Διάστασ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ίθουσα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5.00-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σκηνοθεσία  του κινηματογράφο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2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807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Λειτουργίες και Πρακτικές της Δημοσιογραφία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Times New Roman"/>
                <w:lang w:val="el-GR"/>
              </w:rPr>
              <w:t xml:space="preserve">  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231"/>
        <w:gridCol w:w="3230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Κληρονομιά -Διαχείρισ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ες της  Δημοκρατία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69"/>
        <w:gridCol w:w="3238"/>
        <w:gridCol w:w="2755"/>
        <w:gridCol w:w="308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3.00</w:t>
            </w:r>
            <w:r>
              <w:rPr>
                <w:rFonts w:cs="Arial" w:ascii="Trebuchet MS" w:hAnsi="Trebuchet MS"/>
                <w:szCs w:val="24"/>
                <w:lang w:val="el-GR"/>
              </w:rPr>
              <w:t>-15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και Πολιτισμό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Ε΄ και </w:t>
      </w:r>
      <w:r>
        <w:rPr/>
        <w:t>Ζ΄ ΕΞΑΜΗΝΟ-ΣΕΜΙΝΑΡΙΑ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04"/>
        <w:gridCol w:w="3185"/>
        <w:gridCol w:w="3183"/>
        <w:gridCol w:w="2325"/>
      </w:tblGrid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Σύμφωνα με την υπόδειξη της  διδάσκουσα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Ζού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ης Ταυτότητ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ρηστάκ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</w:t>
            </w:r>
            <w:r>
              <w:rPr>
                <w:rFonts w:cs="Calibri" w:ascii="Trebuchet MS" w:hAnsi="Trebuchet MS"/>
                <w:szCs w:val="24"/>
                <w:lang w:val="el-GR"/>
              </w:rPr>
              <w:t xml:space="preserve"> του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ναισθήματα και Πολιτική Συμπεριφορά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Ντάβ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/Κίργινα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ρμηνεία Λογοτεχνικών Κειμένω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Φιλοκύπρ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Segoe UI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στις Διαπροσωπικές Σχέσει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λάτσ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Συνεργατικού Περιεχομένου στο Διαδικτυ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αρίνα Ρήγ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Οπτικός σχεδιασμός εντύπου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ουρλάς/Κουτσομπόλ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Η Κρίση της Ελληνικής κοινωνί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Παναγιωτόπουλ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3"/>
        <w:gridCol w:w="2485"/>
        <w:gridCol w:w="2476"/>
        <w:gridCol w:w="3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νάλυση δεδομένων στη δημοσιογραφία (Η γλώσσα </w:t>
            </w:r>
            <w:r>
              <w:rPr>
                <w:rFonts w:cs="Arial" w:ascii="Trebuchet MS" w:hAnsi="Trebuchet MS"/>
                <w:szCs w:val="24"/>
              </w:rPr>
              <w:t>Python</w:t>
            </w:r>
            <w:r>
              <w:rPr>
                <w:rFonts w:cs="Arial" w:ascii="Trebuchet MS" w:hAnsi="Trebuchet MS"/>
                <w:szCs w:val="24"/>
                <w:lang w:val="el-GR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ποιημένες Ειδήσει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ή παραγωγή-</w:t>
            </w:r>
            <w:r>
              <w:rPr>
                <w:rFonts w:cs="Arial" w:ascii="Trebuchet MS" w:hAnsi="Trebuchet MS"/>
                <w:szCs w:val="24"/>
                <w:highlight w:val="yellow"/>
              </w:rPr>
              <w:t>Stud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ϊ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ατρο και  Επιτέλεση: Γραφή, Πράξη , Κριτικ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erdisciplinary issues of political culture and communication -Διεπιστημονικά Θέματα Πολιτικής Κουλτούρας και Επικοινων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ή Επικοινωνία-Σχεδιασμός Ψηφιακή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Κουτσομπό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</w:t>
            </w: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υς  διδάσκοντε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λεκτική τη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πουδές Πορνογραφ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/Χρονάκ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τιστική Ανάλυση Δεδομέν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6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ιχ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   διαρθρωτικά επενδυτικά ταμεία και το κοινωνικό κράτος στην Ε.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ΐ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highlight w:val="yellow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ΚΑΙ Ζ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60"/>
        <w:gridCol w:w="2869"/>
        <w:gridCol w:w="2784"/>
        <w:gridCol w:w="25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ργανωσιακή επικοινων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οίκηση και Μάρκετινγκ των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έματα Νεότερης και Σύγχρονης Ελληνικής Τέχνη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ζουμάκ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ετάρτη 3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ptos" w:ascii="Trebuchet MS" w:hAnsi="Trebuchet MS"/>
                <w:szCs w:val="24"/>
              </w:rPr>
              <w:t>Performance and Digital Media-</w:t>
            </w:r>
            <w:r>
              <w:rPr>
                <w:rFonts w:cs="Aptos" w:ascii="Trebuchet MS" w:hAnsi="Trebuchet MS"/>
                <w:szCs w:val="24"/>
                <w:lang w:val="el-GR"/>
              </w:rPr>
              <w:t>Επιτέλεση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και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Ψηφιακά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Μέσ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Σύμφωνα με την υπόδειξη της διδάσκουσας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ων Ειδή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είς κρίσεις και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 Σε συνεννόηση με τον διδάσκοντ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ptos" w:ascii="Trebuchet MS" w:hAnsi="Trebuchet MS"/>
                <w:highlight w:val="yellow"/>
                <w:lang w:val="el-GR"/>
              </w:rPr>
              <w:t>Κοινωνική Οικονομία και Εναλλακτικά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παλλακτικές εργασίες-Σε συνεννόηση με τη διδάσκουσ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και Μέσα Επικοινωνί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ό και διπλωματικό ρεπορτά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 Ρήγ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ις συγκρούσεις και διαχείριση συγκρού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ΣΤ΄ ΚΑΙ Η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44"/>
        <w:gridCol w:w="4146"/>
        <w:gridCol w:w="2068"/>
        <w:gridCol w:w="23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ησεογραφία και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ό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γλωσσολο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ίηση και Επικοινων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οποίηση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ο Ντοκιμαντέ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όσιε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Χορη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roduction to Intelligent User Interfa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ον διδάσκοντ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ή Γνώμ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παγάνδα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7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-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2.0</w:t>
            </w:r>
            <w:r>
              <w:rPr>
                <w:rFonts w:cs="Arial" w:ascii="Trebuchet MS" w:hAnsi="Trebuchet MS"/>
                <w:szCs w:val="24"/>
                <w:lang w:val="el-GR"/>
              </w:rPr>
              <w:t>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ab/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ά των ΜΜΕ και Επιχειρηματικά Μοντέλ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είδη και αισθητικ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όλεμος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τασχηματίζουσα Μάθηση και Οργανισμο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στο Ραδιόφων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ων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1:00Z</dcterms:created>
  <dc:creator>Κατερίνα</dc:creator>
  <dc:description/>
  <cp:keywords/>
  <dc:language>en-US</dc:language>
  <cp:lastModifiedBy>Katerina Chatzigiannidou</cp:lastModifiedBy>
  <cp:lastPrinted>2023-06-22T12:56:00Z</cp:lastPrinted>
  <dcterms:modified xsi:type="dcterms:W3CDTF">2025-07-04T06:51:00Z</dcterms:modified>
  <cp:revision>2</cp:revision>
  <dc:subject/>
  <dc:title/>
</cp:coreProperties>
</file>